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证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同志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系我单位在职职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单位同意其报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济南市市中区人民武装部民兵教练员岗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录用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单位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配合办理其工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工作起止时间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该同志在我单位的个人身份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人、农民、村或社区干部、机关公务员或参照管理人员、企事业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性质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机关、事业、企业、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单位的级别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省级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级、县级、乡级、不属机关事业或国企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韩策</cp:lastModifiedBy>
  <cp:lastPrinted>2020-12-28T14:01:00Z</cp:lastPrinted>
  <dcterms:modified xsi:type="dcterms:W3CDTF">2023-05-17T0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5B29F4439476094358FB71F5CAD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