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人身体状况确认书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确认自身身体健康，能够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济南市市中区人民武装部民兵教练员招聘综合测试，因身体健康状况原因，导致综合测试过程中出现的受伤等一切后果由本人承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本确认书是本人作出的真实意思表示，具有法律效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确认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36Z</dcterms:created>
  <dc:creator>Administrator</dc:creator>
  <dc:description/>
  <dc:language>en-US</dc:language>
  <cp:lastModifiedBy>知足</cp:lastModifiedBy>
  <cp:lastPrinted>2020-12-28T14:01:00Z</cp:lastPrinted>
  <dcterms:modified xsi:type="dcterms:W3CDTF">2023-10-26T02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B29F4439476094358FB71F5CAD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